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</w:t>
      </w:r>
      <w:r>
        <w:rPr>
          <w:rFonts w:ascii="方正小标宋简体;宋体" w:hAnsi="方正小标宋简体;宋体" w:cs="华文中宋;宋体" w:eastAsia="方正小标宋简体;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吴百中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356"/>
        <w:gridCol w:w="1039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压网套四氟补偿器成型工艺及模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1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7.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浙江佰通防腐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 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及模具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占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 士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金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佰通防腐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  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  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14T08:13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