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孙天赦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33"/>
        <w:gridCol w:w="1372"/>
        <w:gridCol w:w="26"/>
        <w:gridCol w:w="1735"/>
        <w:gridCol w:w="76"/>
        <w:gridCol w:w="1206"/>
        <w:gridCol w:w="1371"/>
        <w:gridCol w:w="110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部特征数据多视角采集装置与分析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万丰检测设备有限公司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>‎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设计师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测量脚型规律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占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设计师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尔康股份有限公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扫描装置设计开发</w:t>
            </w:r>
            <w:r>
              <w:rPr>
                <w:rFonts w:ascii="宋体" w:hAnsi="宋体" w:cs="宋体" w:eastAsia="宋体"/>
                <w:sz w:val="21"/>
                <w:szCs w:val="21"/>
              </w:rPr>
              <w:t>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伟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功能开发与设计</w:t>
            </w:r>
            <w:r>
              <w:rPr>
                <w:rFonts w:ascii="宋体" w:hAnsi="宋体" w:cs="宋体" w:eastAsia="宋体"/>
                <w:sz w:val="21"/>
                <w:szCs w:val="21"/>
              </w:rPr>
              <w:t>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小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万丰检测设备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‎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置系统集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、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7409f548183e4555b238b14c15d0c7b12">
    <w:name w:val="fc7409f548-183e-4555-b238-b14c15d0c7b1-2"/>
    <w:basedOn w:val="Style14"/>
    <w:qFormat/>
    <w:rPr/>
  </w:style>
  <w:style w:type="character" w:styleId="Fc7409f548183e4555b238b14c15d0c7b15">
    <w:name w:val="fc7409f548-183e-4555-b238-b14c15d0c7b1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1T07:10:49Z</dcterms:modified>
  <cp:revision>5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