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黄云碧                   填表日期：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以“八八战略”目标为导向的温州高职教育创新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会科学规划立项资助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秋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承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露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情民意信息《创新发展高职教育 努力破解我市高职教育与区域经济发展不相适应性难题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《以“八八战略”目标为导向的温州高职教育创新发展策略研究》，阶段性成果社情民意信息获得市领导批示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2:00Z</dcterms:created>
  <dc:creator>Lenovo User</dc:creator>
  <dc:description/>
  <dc:language>en-US</dc:language>
  <cp:lastModifiedBy>敏</cp:lastModifiedBy>
  <cp:lastPrinted>2021-04-02T08:18:00Z</cp:lastPrinted>
  <dcterms:modified xsi:type="dcterms:W3CDTF">2021-04-09T02:05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5E1A87CED490EBF684C7B28885ED7</vt:lpwstr>
  </property>
  <property fmtid="{D5CDD505-2E9C-101B-9397-08002B2CF9AE}" pid="3" name="KSOProductBuildVer">
    <vt:lpwstr>2052-11.1.0.10356</vt:lpwstr>
  </property>
</Properties>
</file>