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周小微                         填表日期：</w:t>
      </w:r>
      <w:r>
        <w:rPr/>
        <w:t>2017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数字移动英语阅读平台的建设（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WZY20140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科类阅读框架设计及内容选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科类阅读框架设计及内容选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设计和网站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创业园老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思科科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科类阅读框架设计及内容选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盈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英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上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平台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建设、研究报告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7-12-24T20:03:00Z</cp:lastPrinted>
  <dcterms:modified xsi:type="dcterms:W3CDTF">2018-01-11T06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