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孙天赦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青年脚型数据库建设与应用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奕杰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整体策划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脚型数据应用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何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脚型数据库结构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脚型规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脚型采集工作辅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钱俊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奕杰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扫描仪及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3-31T12:02:27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DEFD7F8A485FB1D63629A50B45AF</vt:lpwstr>
  </property>
  <property fmtid="{D5CDD505-2E9C-101B-9397-08002B2CF9AE}" pid="3" name="KSOProductBuildVer">
    <vt:lpwstr>2052-11.1.0.10356</vt:lpwstr>
  </property>
</Properties>
</file>