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胡跃茜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居民“文化微课堂”活动项目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成教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工办主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一篇项目总结报告；参与并执行项目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人力资源和社会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5:08:1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