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婷婷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公办高职院校编外用工现状分析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婷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肖力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俊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伏鸣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路伊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潇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7T14:42:00Z</cp:lastPrinted>
  <dcterms:modified xsi:type="dcterms:W3CDTF">2008-01-01T06:4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