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章招娣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0"/>
        <w:gridCol w:w="139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政府应对网络危机传播的策略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招娣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力锐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泓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3T00:33:2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