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易淼清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传统产业时尚化研究——以服装行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思路，子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构建、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研究报告和成果摘要小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成果摘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被陈金彪市长批示，课题免评审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8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3T02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