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陈海琳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7"/>
        <w:gridCol w:w="139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商换市”背景下的温州现代物流业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5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海琳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架构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云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小明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经营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供应链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包琼雪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经济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访谈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延君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分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荣鹏飞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上海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震宁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报告撰写</w:t>
            </w:r>
          </w:p>
        </w:tc>
      </w:tr>
      <w:tr>
        <w:trPr>
          <w:trHeight w:val="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拨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手资料搜集、一手资料整理分析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经费如结清请写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8:26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