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u w:val="single"/>
        </w:rPr>
        <w:t>张宝臣</w:t>
      </w:r>
      <w:r>
        <w:rPr>
          <w:rFonts w:ascii="仿宋_GB2312" w:hAnsi="仿宋_GB2312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3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教师文化特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社会科学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宝臣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雪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与联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祝成林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丽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购置和使用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书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型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808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02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7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5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5-04-10T09:53:00Z</cp:lastPrinted>
  <dcterms:modified xsi:type="dcterms:W3CDTF">2016-01-05T01:00:39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