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颜碧宇   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翻译服务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项目研究计划、调研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景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定项目研究计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市区相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翻译公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各相关翻译公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正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正镇全球翻译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、提供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9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5T00:47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