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黄若茜                                 填表日期：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资料档案规范化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新城设计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若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目建设、登记、编码、存储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核算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收集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000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.000016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00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.000016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中国</cp:lastModifiedBy>
  <cp:lastPrinted>2012-12-19T17:11:00Z</cp:lastPrinted>
  <dcterms:modified xsi:type="dcterms:W3CDTF">2015-04-20T07:5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