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填表人：      张婷婷                             填表日期：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年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 xml:space="preserve">1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循环偏应力和循环围压耦合应力路径下饱和土体动强度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大学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春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论文已经收率，结题报告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5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0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