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项海飞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业竞争力分析及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状分析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象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台新民 伍慧春 卢易 麻素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57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