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庆令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70"/>
        <w:gridCol w:w="13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吹填土区基坑支护设计的安全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庆令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课题统筹、进度把控、论文撰写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  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颜育仁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杭州华茗设计集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据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婷婷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裴伟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晓佳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安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室内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据收集与分析，现场试验，室内试验，论文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</w:t>
      </w:r>
      <w:r>
        <w:rPr>
          <w:rFonts w:ascii="仿宋_GB2312;仿宋" w:hAnsi="仿宋_GB2312;仿宋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3-31T11:32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71ABF45624E44A929705D066787B1</vt:lpwstr>
  </property>
  <property fmtid="{D5CDD505-2E9C-101B-9397-08002B2CF9AE}" pid="3" name="KSOProductBuildVer">
    <vt:lpwstr>2052-11.1.0.10356</vt:lpwstr>
  </property>
</Properties>
</file>