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陈玮                           填表日期： 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 xml:space="preserve">28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365"/>
        <w:gridCol w:w="1241"/>
        <w:gridCol w:w="956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温州小微企业转型升级对策研究：基于政府行为视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哲学社会科学规划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015.08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至 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.0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玮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与撰写论文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盛秋生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统计与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育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调查员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经济与信息化委员会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组织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屠新飞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组织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雷蔚青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收集与统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孙俊科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收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.3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配套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3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+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8+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</w:rPr>
              <w:t>5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</w:rPr>
              <w:t>4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、研究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1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社科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31">
    <w:name w:val="_Style 3"/>
    <w:basedOn w:val="Normal"/>
    <w:qFormat/>
    <w:pPr>
      <w:spacing w:lineRule="auto" w:line="240"/>
    </w:pPr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1:43:00Z</dcterms:created>
  <dc:creator>Lenovo User</dc:creator>
  <dc:description/>
  <dc:language>en-US</dc:language>
  <cp:lastModifiedBy>敏</cp:lastModifiedBy>
  <cp:lastPrinted>2017-11-14T09:55:00Z</cp:lastPrinted>
  <dcterms:modified xsi:type="dcterms:W3CDTF">2021-04-02T03:29:53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6339AA62324EB1B0BC4390D7041A22</vt:lpwstr>
  </property>
  <property fmtid="{D5CDD505-2E9C-101B-9397-08002B2CF9AE}" pid="3" name="KSOProductBuildVer">
    <vt:lpwstr>2052-11.1.0.10356</vt:lpwstr>
  </property>
</Properties>
</file>