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朱长丰 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制造业隐形冠军企业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长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秋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海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云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检索、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7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1T02:43:41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