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王锋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31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铆合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气动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昌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龙科技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76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04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03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、专利、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7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大伟、金建新、吴庆鸿、尤永龙、史子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1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21T01:44:5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