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夏志良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籍装帧导识系统中“非主流”导向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