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煦煦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方支付使用情况研究——基于温州消费市场的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7.6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医疗保险管理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</cp:lastModifiedBy>
  <cp:lastPrinted>2012-12-19T17:11:00Z</cp:lastPrinted>
  <dcterms:modified xsi:type="dcterms:W3CDTF">2020-06-22T03:53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