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活中的金融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永嘉县金融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提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+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3:24:17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