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宋荣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UPNP</w:t>
            </w:r>
            <w:r>
              <w:rPr>
                <w:rFonts w:ascii="宋体" w:hAnsi="宋体" w:cs="宋体" w:eastAsia="宋体"/>
                <w:sz w:val="21"/>
                <w:szCs w:val="21"/>
              </w:rPr>
              <w:t>构架的阀门现场工业监控系统研究和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阀门一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架设计与程序编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架设计与程序编写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秀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阀门一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5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户使用报告、部分程序代码、论文和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57:45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