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360"/>
        <w:jc w:val="left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3.8pt" to="155.2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夏  欣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智能变电站的测控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焰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景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2-12-19T17:11:00Z</cp:lastPrinted>
  <dcterms:modified xsi:type="dcterms:W3CDTF">2018-10-18T02:40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