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甘术恩                       填表日期： 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WZY2014028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基于企业外贸平台的高职商务英语学生专业能力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014.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～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商务英语应用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术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专业教学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建设、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1T07:1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