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叶茜茜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我国系统性民间金融风险的度量、传导与防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人文社科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8-20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茜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福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雯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型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家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文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+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+5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7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+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+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5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7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我国系统性民间金融风险的度量、传导与防范研究》专著初稿；《中国民营企业韧性测度与影响因素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----</w:t>
            </w:r>
            <w:r>
              <w:rPr>
                <w:rFonts w:ascii="宋体" w:hAnsi="宋体" w:cs="宋体" w:eastAsia="宋体"/>
                <w:sz w:val="21"/>
                <w:szCs w:val="21"/>
              </w:rPr>
              <w:t>基于新冠疫情的调查分析》权威期刊《经济管理》待发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3-31T12:53:57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EC16719C941A1963E22ADDE6B71C9</vt:lpwstr>
  </property>
  <property fmtid="{D5CDD505-2E9C-101B-9397-08002B2CF9AE}" pid="3" name="KSOProductBuildVer">
    <vt:lpwstr>2052-11.1.0.10356</vt:lpwstr>
  </property>
</Properties>
</file>