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程向娇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视觉识别技术在手电筒柔性装配线上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控自动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图像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颜晓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硬件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PLC</w:t>
            </w:r>
            <w:r>
              <w:rPr>
                <w:rFonts w:ascii="仿宋_GB2312;仿宋" w:hAnsi="仿宋_GB2312;仿宋"/>
                <w:sz w:val="24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董建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中控自动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企业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2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