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lang w:eastAsia="zh-CN"/>
        </w:rPr>
        <w:t>董金新</w:t>
      </w:r>
      <w:r>
        <w:rPr>
          <w:rFonts w:ascii="仿宋_GB2312" w:hAnsi="仿宋_GB2312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0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0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耐海水腐蚀冲刷专用蝶阀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1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宣达实业集团浙江耐森阀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、技术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淑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性能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夏征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流体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史庆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  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宣达集团耐森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样机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  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提交专利申请，并已完成方案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4T02:0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