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黄晨磊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百衣达智能科技篮球嘉年华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百衣达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晨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岳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正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百衣达智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4:03:0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B475FB3D4A7584382D4FB0A6598F</vt:lpwstr>
  </property>
  <property fmtid="{D5CDD505-2E9C-101B-9397-08002B2CF9AE}" pid="3" name="KSOProductBuildVer">
    <vt:lpwstr>2052-11.1.0.10356</vt:lpwstr>
  </property>
</Properties>
</file>