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德存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新型不受角度限制万向节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洪堡机械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德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向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庆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力学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新型不受角度限制万向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1"/>
              <w:spacing w:before="340" w:after="3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4:4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