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海琳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升级视角下的温州现代物流业发展现状、问题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、方案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震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晓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物流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供应链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、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9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2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