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王若翔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243"/>
        <w:gridCol w:w="1434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一带一路”背景下中国外派员工跨文化培训的应用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.6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～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若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事办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玲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院办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树人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0:0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A959F5E954180B84049150A9D9554</vt:lpwstr>
  </property>
  <property fmtid="{D5CDD505-2E9C-101B-9397-08002B2CF9AE}" pid="3" name="KSOProductBuildVer">
    <vt:lpwstr>2052-11.1.0.10356</vt:lpwstr>
  </property>
</Properties>
</file>