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清华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0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信任度模型的智能导学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2017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6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2018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年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6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申请实用新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合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 清华</cp:lastModifiedBy>
  <cp:lastPrinted>2015-11-10T09:01:00Z</cp:lastPrinted>
  <dcterms:modified xsi:type="dcterms:W3CDTF">2022-04-16T01:26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