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魏鑫磊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604"/>
        <w:gridCol w:w="119"/>
        <w:gridCol w:w="1276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桌面式蓝紫激光雕刻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设计与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玲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系统集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艳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鹏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编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2-12-19T17:11:00Z</cp:lastPrinted>
  <dcterms:modified xsi:type="dcterms:W3CDTF">2022-04-11T01:00:0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F93CC6D364BF597DB0702546F23FF</vt:lpwstr>
  </property>
  <property fmtid="{D5CDD505-2E9C-101B-9397-08002B2CF9AE}" pid="3" name="KSOProductBuildVer">
    <vt:lpwstr>2052-11.1.0.11365</vt:lpwstr>
  </property>
</Properties>
</file>