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韩莉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环境下高职学生课外阅读现状调查与应对策略（</w:t>
            </w:r>
            <w:r>
              <w:rPr>
                <w:rFonts w:eastAsia="宋体" w:cs="宋体" w:ascii="宋体" w:hAnsi="宋体"/>
                <w:sz w:val="24"/>
              </w:rPr>
              <w:t>WZY2017021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6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搜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小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搜集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与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网络环境下高职学生课外阅读情况调查与对策——以温州职业技术学院为例》，发表于《温州职业技术学院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anpipi</cp:lastModifiedBy>
  <cp:lastPrinted>2017-11-14T09:55:00Z</cp:lastPrinted>
  <dcterms:modified xsi:type="dcterms:W3CDTF">2022-04-15T00:44:5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1365</vt:lpwstr>
  </property>
</Properties>
</file>