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6065</wp:posOffset>
                </wp:positionV>
                <wp:extent cx="79502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95pt" to="106.05pt,2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叶展翔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安全检测（鹿城区公安分局</w:t>
            </w: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>年度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0.1-2020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运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漏洞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59.2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0.6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7669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5330.6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10.68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11-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公安局鹿城公安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Lenovo User</dc:creator>
  <dc:description/>
  <dc:language>en-US</dc:language>
  <cp:lastModifiedBy>李文静</cp:lastModifiedBy>
  <cp:lastPrinted>2017-11-14T09:55:00Z</cp:lastPrinted>
  <dcterms:modified xsi:type="dcterms:W3CDTF">2022-05-06T08:04:2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1CB8B9854166825DBDB4E6334B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