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龚大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大数据驱动下全渠道零售信息系统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>5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9 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4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捷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数据分析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李文静</cp:lastModifiedBy>
  <cp:lastPrinted>2015-11-10T17:01:00Z</cp:lastPrinted>
  <dcterms:modified xsi:type="dcterms:W3CDTF">2022-04-27T02:59:3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A9C5877743409B68F33670EE7A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