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陈安丹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方文化思潮对高职学生价值观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2017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6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2018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6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安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5:00Z</dcterms:created>
  <dc:creator>Lenovo User</dc:creator>
  <dc:description/>
  <cp:keywords/>
  <dc:language>en-US</dc:language>
  <cp:lastModifiedBy>CHEN ANDAN</cp:lastModifiedBy>
  <cp:lastPrinted>2017-11-08T14:43:00Z</cp:lastPrinted>
  <dcterms:modified xsi:type="dcterms:W3CDTF">2022-03-15T12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